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Monday, November 25, 201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6. PUBLIC HEARING (7:00 p.m.):  Roseton Hills Sewer District Increas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ost of Improve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7. RESOLUTION: Public Safety Emergency Radio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DATA PROCESSING: Purchase of Computer for Recreation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ENGINEERING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North Fletcher Drive Water Main Extension – Senate Initiative Grant Contra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Water Department – Renewal of Management and Operations Contrac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Amended Subdivision Plan for Rock Cut estat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Certiorari Settlement: Meadow Hill LLC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Water Rates: Schedule Public Hear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2. ACCOUNTING: 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Budget Adjustment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Completed Capital Projects</w:t>
        <w:tab/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NIMAL CONTROL: T-94 Withdrawal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WATER DEPARTMENT: Budget Transfers</w:t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HIGHWAY DEPARTMENT: Approval to Promote Two Employees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6. EXECUTIVE SESSION: 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A. Hiring an Employee after Retirement</w:t>
      </w:r>
    </w:p>
    <w:p>
      <w:pPr>
        <w:pStyle w:val="NormalWeb"/>
        <w:tabs>
          <w:tab w:val="clear" w:pos="720"/>
          <w:tab w:val="left" w:pos="318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B. Possible Litigation Over Eas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7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GJP; jpp</w:t>
      </w:r>
    </w:p>
    <w:p>
      <w:pPr>
        <w:pStyle w:val="NoSpacing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Second Draft – November 22, 2019 at 12:55 9.m.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585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1:00Z</dcterms:created>
  <dc:creator>Andrew</dc:creator>
  <dc:description/>
  <dc:language>en-US</dc:language>
  <cp:lastModifiedBy>Brenda Milkovich</cp:lastModifiedBy>
  <cp:lastPrinted>2019-11-22T12:56:00Z</cp:lastPrinted>
  <dcterms:modified xsi:type="dcterms:W3CDTF">2019-11-22T18:01:00Z</dcterms:modified>
  <cp:revision>2</cp:revision>
  <dc:subject/>
  <dc:title/>
</cp:coreProperties>
</file>